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09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ева Емина Фамиль Оглы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2008970 от 02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лиева Емина Фамиль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лиева Емина Фамиль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36252016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